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ланирование воспитательно-образовательного процесса в старшей группе.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День недели: 15 июл</w:t>
      </w:r>
      <w:r>
        <w:rPr/>
        <w:t>я - понедельник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3"/>
        <w:gridCol w:w="2115"/>
        <w:gridCol w:w="2244"/>
        <w:gridCol w:w="2268"/>
        <w:gridCol w:w="25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Профессии 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в режимных момента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ы. Организация развивающей сре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яя гимн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е профессии ты знаешь?» Цель: вспомнить в ходе беседы с детьми знакомые им профессии, уточнить и расширить представления детей о профессиях, воспитывать уважение к людям разных профессий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чем занимается». Цель: закреплять знания дошкольников о видах труда, учить определять профессию по описанию, воспитывать трудолюбие и уважение к труду взрослых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:  «Дружная семейка»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. гимн: Заборчик - улыбочка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р игра: «Строители». Строительство из деталей конструктора домов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блюдение на улице за работой дворника. Цель: расширять знания о труде взрослых, воспитывать уважение к труду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жарные на учении» Цель: упражнять детей в лазании, развивать внимание, ловкость и умение правильно реагировать на команду воспитателя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  Сбор игрушек, наводим порядок на веранд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/и «Охотники и заяц» Цель: развивать у детей ориентировку в пространстве. Упражнять в бег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, репродукций на тему «Профессии» 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р игра. «Дом-больница» (рассматривание домашней аптечки, какие бывают лекарства. Помочь детям сделать вывод, что лекарства, таблетки приносят пользу, если их назначает врач и назначение исполняют родители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(по плану физ. руководител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произведения Б.Житкова «Что я видел?» Расширить и закрепить знания детей о трудовых буднях пожарных, вызвать интерес к получению знаний в проводим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ять Костю, Катю определять место звука «С» в словах. 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 деффиринцировку тихого и громкого звучания музыкальных инструментов (Паша, Миш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ая игра «Закончи фразу»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упражнять детей в умение заканчивать предложения («Повар варит.», «Врач лечит.», развивать речь, обогащать словарь, продолжать формировать представления о труде взрослых, его роли в обществе и жизни каждого человека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ня, Паша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детям для свободного творчества пластилин, краски, каранда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оборудование для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воспитывать интерес к конструированию из мелкого строительного материала, закреплять представления о деталях (кирпичики, пластины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седы  с родителями по итогам д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недели: 16 июля - вторник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2"/>
        <w:gridCol w:w="2116"/>
        <w:gridCol w:w="2244"/>
        <w:gridCol w:w="2268"/>
        <w:gridCol w:w="25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Профессии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в режимных моментах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ы. Организация развивающей сре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яя гимн. По плану физ. Руководителя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: Пальчики здороваются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. гимн: Лопатка - иголочка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ывание загадок о профессиях. Цель: закреплять знания дошкольников о видах труда, о различных профессиях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«Кто работает в детском саду». Цели: закрепление знаний детей о работе медсестры и врача, прачки, повара, дворника и других работниках детского сада, воспитывать интерес и уважение к их труду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Кто чем занимается». Цель: закрепить названия действий, совершаемых людьми разных профессий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. игра «Идем в гости» - развивать ролевой диалог с партнером – сверстником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песком. Цель: формировать реалистические представления о неживой природ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 на участке детского сада «Угадай, что спрятано в песке», «Волшебные отпечатки на песке», Опыты и эксперименты с песком и водой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С кочки на кочку» Цель: познакомить с новой игрой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о природе, лесе, о пожарной безопасности: «Пожарный -герой, он с огнем вступает в бой»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льные игры: «Пазлы». Цель: закрепить умение составлять картинку по образцу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2 –х ногах с продвижением вперед. Цель: развивать координацию движения. Самостоятельные игры: с совочками, формочками, машинк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(по плану муз. руководител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а спичка невеличка» - довести до понимания детей предназначение спичек в доме, их опасность, если они попадут в неумелые руки невнимательного, безответственного человека, познакомить с репродукциями о бедствиях, которые могут причинить спичк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картине (Саша, Рома, Кат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ередавать свои впечатления от увиденного с Пашей, Ми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гра «Найди по описанию» - учить детей использовать для выполнения задания свое умение различать основные цвета и геометрические фигуры (круг, квадрат, треуголь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деятельность детей на прогулке Сюжетно-ролевые игры по желанию детей. Экспериментирование с верт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седа с родителями «Внешний вид ребенка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недели: 17 июля - сре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3"/>
        <w:gridCol w:w="2115"/>
        <w:gridCol w:w="2244"/>
        <w:gridCol w:w="2268"/>
        <w:gridCol w:w="25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Профессии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в режимных момента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ы. Организация развивающей сре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яя гимн. Пальчиковая игра: Пальчики здороваются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. гимн: Лопатка - иголочка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Кто чем занимается». Цель: закрепить названия действий, совершаемых людьми разных профессий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репродукций на тему «Строители» Цель: расширить представления детей о труде строителей, уточнить знания о профессиях маляра, плотника, каменщика, расширить и уточнить знания об инструментах, применяемых строителями в работе, развивать речь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/ игра «Прокати мяч по узкой дороге»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координации движения, ловкости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игра «А мы дом построим сами» Цель: упражнять детей в строительстве различных зданий по предлагаемым условиям, развивать умение воспринимать предметы и явления в их взаимосвязях, развивать конструкторские навыки, воображени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: «Ель». Цель: закрепить строение дерева, развивать наблюдательность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 и: «Найди свой домик». Цель: развивать ориентировку в пространстве. Труд на участке: «Подмести дорожки». Цель: учить правильно, пользоваться веником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/р игра «Библиотека». Цель: закрепить знания сказок, умение узнавать и называть сказки по картинк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(по плану физ. руководител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Рассматривание песка через лупу» Цель: выяснить особенности увеличительного прибора, познакомить со структурой п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названия предметов одежды с Сашей, Катей, П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К.И. Чуковского «Бармалей». Цель: развивать умение слушать текст, отвечать на вопросы полным предложением (Дима, Максим, Кат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ые игры: с кеглями, скакалками, мяч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ые беседы с родителями по итогам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ень недели: 18 июля – четверг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3"/>
        <w:gridCol w:w="2115"/>
        <w:gridCol w:w="2244"/>
        <w:gridCol w:w="2268"/>
        <w:gridCol w:w="25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Профессии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в режимных момента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ы. Организация развивающей сре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рядка на свежем воздухе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: «Цветок» Артикуляц. гимн: Заборчик – улыбочка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зовут членов моей семьи» Цель: закрепить знание имён и отчеств родителей, вспомнить их профессии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ья мама» (учить детей описывать свою маму по характерным внешним признакам)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по самообслуживанию: совершенствовать умение застегивать и расстегивать пуговицы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\и по экологии: «Опиши, я отгадаю». Цель: совершенствовать умение выделять и называть характерные признаки предмета в ответ на вопросы взрослого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: «За травой», «Отличительные особенности луговых трав», «Работа садовника (зачем нужно скашивание травы)» Цель: продолжать учить различать и называть цветущие растения по цвету, размеру. П\и: «Рыбалка», «Рыбаки и рыбки»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: «Сбор мусора на участке». Цель: приучать соблюдать порядок на участк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по ребристой доске, с перешагиванием через предмет». Цель: развивать координацию движений. Самостоятельные игры: по желанию детей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И: «Поезд». Цель: учить двигаться в разных направлениях по команд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гры детей на улиц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(по плану физ. руководител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очкам на песке. Цель: учить детей одному из видов нетрадиционного рисования: правильно выбирать позицию для рисования, правильно держать пал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оставлять краткий рассказ по картинке (Дима, Саша, Макси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Собери узор»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звивать мелкую моторику рук, память, логическое мышление – Паша, Соня, М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на прогул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игровая деятельность с куклами. Цель: развивать умение в правильной последовательности оде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дивидуальные беседы с родителями по итогам дня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День недели: 19</w:t>
      </w:r>
      <w:r>
        <w:rPr/>
        <w:t xml:space="preserve"> июля – пятниц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88"/>
        <w:gridCol w:w="2771"/>
        <w:gridCol w:w="2225"/>
        <w:gridCol w:w="2207"/>
        <w:gridCol w:w="2503"/>
      </w:tblGrid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Профессии</w:t>
            </w:r>
          </w:p>
        </w:tc>
        <w:tc>
          <w:tcPr>
            <w:tcW w:w="1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в режимных моментах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ы. Организация развивающей сред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ая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тренняя гимн. По плану физ. Руководителя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: «Дружат руки» Цель: учить четко проговаривать слова текста 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. гимн: Заборчик - улыбочка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Тематическая беседа: «Витамины на грядках». Цель: расширять знания о пользе овощей. Культура поведения: развивать умение обращаться к взрослым по имени отчеству. Труд в уголке природы: «Рыхление почвы». Цель: совершенствовать умение рыхлить почву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С–р\и «Семья». Цель: развивать умение детей взаимодействовать и ладить друг с другом в совместной игре. Д\и по ознакомлению с окружающим: «Пойдём в бассейн». Цель: закрепить в практической деятельности знакомые понятия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левая прогулка на огород. Цель: закрепить знания о растениях, растущих в огороде, их пользе для организма. П\и: «С кочки на кочку». Цель: развивать умение спрыгивать с высоких предметов, мягко приземляться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: «Кормление птиц». Цель: побуждать к самостоятельному выполнению элементарных поручений. «Прыжки через предмет». Цель: развивать двигательную активность. Самостоятельные игры: с совочками, формочками, машинками, куклами. С-р игра «Транспорт»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«Веселый распорядок дня». Цель: расширять знания детей о времени суток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гры детей на улиц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(по плану физ. руководител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Игры с песком: «Сегодня у куклы Кати день рождение». Цель: развивать знания о свойствах песка, учить печь большой т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нечные часы» (рассматривание передвижения теней от деревь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ы с пальчиками». Цель: побуждать детей к проявлению творческих способностей, развивать эмоциональную сферу детей (Катя, Саша, Макси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Закрепить умение закрашивать сложные узоры с Костей, Димой, Миш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/р игра: «На дач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ь: формировать у детей умение распределять роли и умение принимать роли на себ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сультация для родителей «Игры для развития мелкой моторики» Индивидуальные беседы с родителями по итогам дня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Воспитатель: Лосева Е.М.                                                                   Методист: Голуб О.Д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1:00Z</dcterms:created>
  <dc:creator>Голуб</dc:creator>
  <dc:description/>
  <cp:keywords/>
  <dc:language>en-US</dc:language>
  <cp:lastModifiedBy>лимпапусик х</cp:lastModifiedBy>
  <dcterms:modified xsi:type="dcterms:W3CDTF">2019-07-13T06:02:00Z</dcterms:modified>
  <cp:revision>19</cp:revision>
  <dc:subject/>
  <dc:title/>
</cp:coreProperties>
</file>